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совета Санкт-Петербургского городского отделения Общероссийской общественной организации «Всероссийское добровольное пожарное общ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у Г.В.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2, Санкт-Петербург, ул. Фучика д.10 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2) 938-01-01; (812) 408-00-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25-01; 900-27-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d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Григорий Валер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по очной форме (очно-заочной/с использованием дистанционных образовательных технологий/по индивидуальному пла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чебная программа с указанием количества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____ по ____ (или указать месяц) следующих сотруд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843"/>
        <w:gridCol w:w="2126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иплом серия, номе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**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нимание! На основании указанных данных будут оформлены документы об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ля программ дополните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для обучени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 Прошу оформить договор и  выставить счет по указанным реквизи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(фактический) адрес, контакты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, банковские реквизиты, 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(подпись)</w:t>
        <w:tab/>
        <w:tab/>
        <w:t xml:space="preserve">              (Инициалы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@vdpo7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3:00Z</dcterms:created>
  <dc:creator>User</dc:creator>
  <dc:description/>
  <cp:keywords/>
  <dc:language>en-US</dc:language>
  <cp:lastModifiedBy>Шестаков А.С.</cp:lastModifiedBy>
  <dcterms:modified xsi:type="dcterms:W3CDTF">2018-08-14T06:56:00Z</dcterms:modified>
  <cp:revision>3</cp:revision>
  <dc:subject/>
  <dc:title/>
</cp:coreProperties>
</file>